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zę odesłać razem z pracą konkursową złączniki 1,2 i 3 </w:t>
      </w:r>
    </w:p>
    <w:p>
      <w:pPr>
        <w:pStyle w:val="Normal"/>
        <w:spacing w:before="100" w:after="100"/>
        <w:rPr/>
      </w:pPr>
      <w:r>
        <w:rPr/>
        <w:t>Załącznik 1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color w:val="000000"/>
        </w:rPr>
        <w:t>Oświadczenie nauczyciela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Informujemy, że Administratorem danych osobowych przetwarzanych na potrzeby konkursu „Zwiastuny wiosny” jest Przedszkole nr 124 w Warszawie i przetwarza je na podstawie art. 6 ust. 1 lit. a Rozporządzenia RODO. Zgłoszenie dziecka do konkursu </w:t>
      </w:r>
      <w:r>
        <w:rPr/>
        <w:t>„Zwiastuny wiosny”</w:t>
      </w:r>
      <w:r>
        <w:rPr>
          <w:color w:val="000000"/>
        </w:rPr>
        <w:t xml:space="preserve"> jest równoznaczne z: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1.wyrażeniem zgody przez rodzica/opiekuna prawnego na udział dziecka w konkursie;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2.wyrażeniem zgody na publikację wizerunku dziecka na stronie internetowej organizatorów, na stronie internetowej Urzędu Dzielnicy Wola, Biura Edukacji, w lokalnej prasie i na Facebooku,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  <w:t xml:space="preserve">…………………………………..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</w:t>
        <w:tab/>
        <w:tab/>
        <w:tab/>
        <w:tab/>
        <w:tab/>
        <w:tab/>
        <w:tab/>
        <w:t xml:space="preserve">         Podpis nauczyciela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 xml:space="preserve">Klauzula informacyj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Administratorem danych osobowych zbieranych od uczestników  jest  Przedszkole nr 124 </w:t>
        <w:br/>
        <w:t xml:space="preserve">w Warszawie, przy ul. Dzielnej 15b. Przetwarzanie danych osobowych odbywać się będzie na zasadach przewidzianych w Rozporządzeniu Parlamentu Europejskiego </w:t>
        <w:br/>
        <w:t xml:space="preserve">i Rady (UE) 2016/679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danych osobowych powołał administratora bezpieczeństwa informacji nadzorującego prawidłowość przetwarzania danych osobowych, z którym można skontaktować się za pośrednictwem adresu e-mail: iod.@dbfo-wola.waw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ane osobowe uczestników i zwycięzcy będą przetwarzane w celu organizacji </w:t>
        <w:br/>
        <w:t>i przeprowad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odanie danych osobowych ma charakter dobrowolny, ale jest niezbędne do udziału </w:t>
        <w:br/>
        <w:t>w konkur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om konkursu, którzy podają dane osobowe przysługuje prawo dostępu do treści swoich danych oraz z zastrzeżeniem przepisów prawa przysługuje prawo do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sprostowania danyc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usunięcia danyc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ograniczenia przetwarzania danyc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przenoszenia danyc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wniesienia sprzeciw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cofnięcia zgody w dowolnym momenc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będzie zbierał od uczestników następujące dan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imię i naz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unowi prawnemu dziecka uczestniczącego w konkursie przysługuje prawo wniesienia skargi do Urzędu  Ochrony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piekun prawny dziecka ,uczestnika konkursu zezwala na wykorzystanie jego imienia </w:t>
        <w:br/>
        <w:t>i nazwiska w celu informowania (także w mediach) o wynikach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rganizator oświadcza, iż dane uczestników konkursu nie będą przetwarzane  </w:t>
        <w:br/>
        <w:t>w sposób zautomatyzowany i nie będą poddawane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ane uczestników konkursu nie będą udostępniane podmiotom zewnętrznym </w:t>
        <w:br/>
        <w:t>z wyjątkiem przepisów przewidzianych przepisami praw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uczestników konkursu będą przechowywane przez okres niezbędny do realizacji wyżej określonych cel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</w:t>
        <w:br/>
        <w:t xml:space="preserve">i kontekstu przetwarzania oraz ryzyko naruszenia praw i wolności osób fizycznych o różnym prawdopodobieństwie wystąpienia i wadze zagrożenia. Organizator </w:t>
        <w:br/>
        <w:t>w szczególności uwzględnia ryzyko wiążące się z przetwarzaniem danych wynikające z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przypadkowego lub niezgodnego z prawem zniszczen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utraty, modyfikacji, nieuprawnionego ujawnienia danych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3)nieuprawnionego dostępu do danych osobowych przesyłanych, przechowywanych lub </w:t>
        <w:br/>
        <w:t>w inny sposób przetwarza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ata i podpis rodziców /opiekunów prawnych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/>
        <w:t xml:space="preserve">Załącznik nr 3 </w:t>
      </w:r>
      <w:r>
        <w:rPr>
          <w:b/>
        </w:rPr>
        <w:br/>
      </w:r>
      <w:r>
        <w:rPr>
          <w:b/>
          <w:color w:val="000000"/>
        </w:rPr>
        <w:t>Oświadczenie rodzica/ opiekuna prawnego dziecka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Zgodnie z art. 13 ust. 1 i ust.2 Rozporządzenia Parlamentu Europejskiego i Rady (UE) 2016/679          z dnia 27 września 2016r. (zwane dalej RODO)</w:t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 danych osobowych mojego dziecka  (imię i nazwisko dziecka)………………………………………………………............... w celach organizacji </w:t>
        <w:br/>
        <w:t xml:space="preserve">i przeprowadzenia konkursu </w:t>
      </w:r>
      <w:r>
        <w:rPr/>
        <w:t>„Zwiastuny wiosny”</w:t>
      </w:r>
      <w:r>
        <w:rPr>
          <w:color w:val="000000"/>
        </w:rPr>
        <w:t xml:space="preserve"> organizowanym przez Przedszkole nr 124 </w:t>
        <w:br/>
        <w:t xml:space="preserve">w Warszawie oraz udostępnienia informacji o wynikach konkursu. Przyjmuję do wiadomości, iż administratorem danych osobowych jest Przedszkole nr 124 w Warszawie Posiadam wiedzę, że podanie danych jest dobrowolne, jednak konieczne do realizacji celów, w jakim zostały zebrane. </w:t>
      </w:r>
    </w:p>
    <w:p>
      <w:pPr>
        <w:pStyle w:val="Normal"/>
        <w:jc w:val="both"/>
        <w:rPr/>
      </w:pPr>
      <w:r>
        <w:rPr>
          <w:color w:val="000000"/>
        </w:rPr>
        <w:t xml:space="preserve">Oświadczam, iż zapoznałam(em) się i akceptuję wszystkie warunki przewidziane </w:t>
        <w:br/>
        <w:t xml:space="preserve">w regulaminie konkursu. </w:t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nieodpłatne używanie, wykorzystanie i rozpowszechnianie wizerunku mojego dziecka, utrwalonego jakąkolwiek techniką na wszelkich nośnikach (w tym w postaci fotografii </w:t>
        <w:br/>
        <w:t xml:space="preserve">i dokumentacji filmowej) przez Przedszkole nr 124 w Warszawie, na potrzeby konkursu </w:t>
      </w:r>
      <w:r>
        <w:rPr/>
        <w:t>„Zwiastuny wiosny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a zgoda jest nieodpłatna, nie jest ograniczona ilościowo, czasow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potrzeb konkursu 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jc w:val="both"/>
        <w:rPr/>
      </w:pPr>
      <w:r>
        <w:rPr>
          <w:color w:val="000000"/>
        </w:rPr>
        <w:t xml:space="preserve">Niniejsza zgoda obejmuje wszelkie formy publikacji, w szczególności rozpowszechnianie </w:t>
        <w:br/>
        <w:t>w Internecie (w tym na stronach Przedszkole nr 124 w Warszawie Urzędu Dzielnicy Wola, Biura Edukacji, p</w:t>
      </w:r>
      <w:r>
        <w:rPr/>
        <w:t>rasie lokalnej, Facebooku</w:t>
      </w:r>
      <w:r>
        <w:rPr>
          <w:color w:val="000000"/>
        </w:rPr>
        <w:t xml:space="preserve"> oraz zamieszczenie w materiałach promocyjnych </w:t>
        <w:br/>
        <w:t>i informacyjnych. Wizerunek mojego dziecka   nie może być użyty w formie lub publikacji dla mnie obraźliwej lub naruszać w inny  sposób moich dóbr osobistych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>
          <w:b/>
          <w:color w:val="000000"/>
        </w:rPr>
        <w:t>Data, miejsce i podpis rodziców/ opiekunów prawnych wyrażają</w:t>
      </w:r>
      <w:r>
        <w:rPr>
          <w:b/>
        </w:rPr>
        <w:t>cych</w:t>
      </w:r>
      <w:r>
        <w:rPr>
          <w:b/>
          <w:color w:val="000000"/>
        </w:rPr>
        <w:t xml:space="preserve"> zgodę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9:00Z</dcterms:created>
  <dc:creator>MIZIŃSKA</dc:creator>
  <dc:description/>
  <cp:keywords/>
  <dc:language>en-US</dc:language>
  <cp:lastModifiedBy>Monika Wiśniewska</cp:lastModifiedBy>
  <cp:lastPrinted>2007-01-16T18:27:00Z</cp:lastPrinted>
  <dcterms:modified xsi:type="dcterms:W3CDTF">2022-02-18T18:39:00Z</dcterms:modified>
  <cp:revision>2</cp:revision>
  <dc:subject/>
  <dc:title>,,Każde dziecko ma prawo do dobrego i bezpiecznego dzieciństwa”</dc:title>
</cp:coreProperties>
</file>